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февраля 2024 года № 63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2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3048389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образования «Город Саратов» от 28 декабря 2023 года № 5997 «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30483891"/>
      <w:bookmarkStart w:id="2" w:name="_Hlk130483891"/>
      <w:bookmarkEnd w:id="2"/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4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Саратов» 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«Город Саратов» от 28 декабря 2023 года № 5997 «Об установлении размера платы, взимаемой с </w:t>
      </w:r>
      <w:bookmarkStart w:id="3" w:name="_Hlk130476304"/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24 год» следующие изменения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2 постановления дополнить дефисом 13 следующего содержания: 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ети которых являются членами многодетных семей».</w:t>
      </w:r>
      <w:r>
        <w:rPr/>
        <w:t xml:space="preserve"> </w:t>
      </w:r>
    </w:p>
    <w:p>
      <w:pPr>
        <w:pStyle w:val="Style18"/>
        <w:spacing w:lineRule="auto" w:line="244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рядку дополнить пунктом 19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260"/>
        <w:gridCol w:w="3969"/>
        <w:gridCol w:w="850"/>
        <w:gridCol w:w="993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/>
            </w:pPr>
            <w:bookmarkStart w:id="4" w:name="_Hlk130911705"/>
            <w:bookmarkEnd w:id="4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статус многодетной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ь(и) (законный(ые) представитель(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еющие трех и боле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.</w:t>
            </w:r>
          </w:p>
        </w:tc>
      </w:tr>
    </w:tbl>
    <w:p>
      <w:pPr>
        <w:pStyle w:val="Style18"/>
        <w:autoSpaceDE w:val="false"/>
        <w:spacing w:lineRule="auto" w:line="244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но не ранее 1 марта 2024 года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его на официальном сайте администрации муниципального образования «Город Саратов».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Л.М. Мокроус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18397B909C879E824875FE1619D75FC72A70C6737E9C680D3BDCD45B4EA841975F478CA22C28F6DD8C68F2AA8E96F9520B7ACB7C9CB1E5C14CDEA4aFv1O" TargetMode="External"/><Relationship Id="rId3" Type="http://schemas.openxmlformats.org/officeDocument/2006/relationships/hyperlink" Target="consultantplus://offline/ref=8B18397B909C879E824875FE1619D75FC72A70C6737E9C680D3BDCD45B4EA841975F478CA22C28F6DD8D6DF5AA8E96F9520B7ACB7C9CB1E5C14CDEA4aFv1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48:00Z</dcterms:created>
  <dc:creator>User</dc:creator>
  <dc:description/>
  <dc:language>en-US</dc:language>
  <cp:lastModifiedBy>User</cp:lastModifiedBy>
  <cp:lastPrinted>2024-02-20T10:06:00Z</cp:lastPrinted>
  <dcterms:modified xsi:type="dcterms:W3CDTF">2024-04-03T05:48:00Z</dcterms:modified>
  <cp:revision>2</cp:revision>
  <dc:subject/>
  <dc:title/>
</cp:coreProperties>
</file>