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педагога-психолог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ФОРМИРОВАТЬ ГОТОВНОСТЬ РЕБЕНКА К ШКОЛЕ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Психологическая готовность к школе складывается из нескольких составляющих.</w:t>
      </w:r>
    </w:p>
    <w:p>
      <w:pPr>
        <w:pStyle w:val="Normal"/>
        <w:autoSpaceDE w:val="false"/>
        <w:ind w:firstLine="284"/>
        <w:jc w:val="center"/>
        <w:rPr/>
      </w:pPr>
      <w:r>
        <w:rPr>
          <w:color w:val="000000"/>
          <w:sz w:val="28"/>
          <w:szCs w:val="28"/>
        </w:rPr>
        <w:t xml:space="preserve">☺ </w:t>
      </w:r>
      <w:r>
        <w:rPr>
          <w:b/>
          <w:i/>
          <w:color w:val="000000"/>
          <w:sz w:val="28"/>
          <w:szCs w:val="28"/>
        </w:rPr>
        <w:t xml:space="preserve">Интеллектуальная готовность </w:t>
      </w:r>
      <w:r>
        <w:rPr>
          <w:color w:val="000000"/>
          <w:sz w:val="28"/>
          <w:szCs w:val="28"/>
        </w:rPr>
        <w:t>☺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ключает зрелость познавательных психических процессов: ощущения, воспри</w:t>
        <w:softHyphen/>
      </w:r>
      <w:r>
        <w:rPr>
          <w:bCs/>
          <w:color w:val="000000"/>
          <w:sz w:val="28"/>
          <w:szCs w:val="28"/>
        </w:rPr>
        <w:t>ятия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, внимания, памяти и мышления. Проявляется она как желание узнавать новое, преодоле</w:t>
        <w:softHyphen/>
      </w:r>
      <w:r>
        <w:rPr>
          <w:bCs/>
          <w:color w:val="000000"/>
          <w:sz w:val="28"/>
          <w:szCs w:val="28"/>
        </w:rPr>
        <w:t>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ности, достигать результата.</w:t>
      </w:r>
    </w:p>
    <w:p>
      <w:pPr>
        <w:pStyle w:val="Normal"/>
        <w:autoSpaceDE w:val="false"/>
        <w:ind w:firstLine="284"/>
        <w:jc w:val="center"/>
        <w:rPr/>
      </w:pPr>
      <w:r>
        <w:rPr>
          <w:color w:val="000000"/>
          <w:sz w:val="28"/>
          <w:szCs w:val="28"/>
        </w:rPr>
        <w:t xml:space="preserve">☺ </w:t>
      </w:r>
      <w:r>
        <w:rPr>
          <w:b/>
          <w:i/>
          <w:color w:val="000000"/>
          <w:sz w:val="28"/>
          <w:szCs w:val="28"/>
        </w:rPr>
        <w:t>Личностная готовность</w:t>
      </w:r>
      <w:r>
        <w:rPr>
          <w:color w:val="000000"/>
          <w:sz w:val="28"/>
          <w:szCs w:val="28"/>
        </w:rPr>
        <w:t xml:space="preserve"> ☺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меет место, когда у ребенка выработалось определенное отношение к самому себе, ко взрослым, к сверстникам, к учению в школе.</w:t>
      </w:r>
    </w:p>
    <w:p>
      <w:pPr>
        <w:pStyle w:val="Style15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Эмоциональная готов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☺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то радостное ожида</w:t>
        <w:softHyphen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колы. Ребенок понимает, «что такое хорошо и что такое плохо», умеет сочувствовать и сопереживать дру</w:t>
        <w:softHyphen/>
        <w:t>гим людям.</w:t>
      </w:r>
    </w:p>
    <w:p>
      <w:pPr>
        <w:pStyle w:val="Style15"/>
        <w:ind w:left="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олевая готовно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☺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понять и принять необходимые действия или задачу, целенаправленно дей</w:t>
        <w:softHyphen/>
        <w:t>ствовать для того, чтобы она была решена, и понять, что за результат получился. Но не надо думать, что к первому классу у ребенка волевое усилие должно быть развито как у взрослого. Имеется в виду самое начало процесса, нача</w:t>
        <w:softHyphen/>
        <w:t>ло пути.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«ХОЧУ» К «НАДО» ПЕРЕХОД ДОЛГИЙ, НЕ ЖДИТЕ ЕГО ЗА ОДИН ДЕНЬ!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Одним из показателей готовно</w:t>
        <w:softHyphen/>
        <w:t>сти малыша к обучению является его сознательное стремле</w:t>
        <w:softHyphen/>
        <w:t xml:space="preserve">ние к школе, наличие у него интереса к школьно-учебной деятельности, т. е. </w:t>
      </w:r>
      <w:r>
        <w:rPr>
          <w:b/>
          <w:color w:val="000000"/>
          <w:sz w:val="28"/>
          <w:szCs w:val="28"/>
        </w:rPr>
        <w:t>сформированнос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ьной мотивации</w:t>
      </w:r>
      <w:r>
        <w:rPr>
          <w:color w:val="000000"/>
          <w:sz w:val="28"/>
          <w:szCs w:val="28"/>
        </w:rPr>
        <w:t>. Она включает в себя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личие познавательных интересов (ребёнку нравит</w:t>
        <w:softHyphen/>
        <w:t>ся чтение книг, решение задач, выполнение других интеллектуальных заданий);</w:t>
      </w:r>
    </w:p>
    <w:p>
      <w:pPr>
        <w:pStyle w:val="Normal"/>
        <w:autoSpaceDE w:val="false"/>
        <w:ind w:firstLine="284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нимание необходимости учения как обязательной, ответственной деятельности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инимальное стремление к игровым и прочим раз</w:t>
        <w:softHyphen/>
        <w:t>влекательно-занимательным (дошкольным) элемен</w:t>
        <w:softHyphen/>
        <w:t>там деятельности;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эмоционально-благополучное отношение к школе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color w:val="000000"/>
          <w:sz w:val="28"/>
          <w:szCs w:val="28"/>
        </w:rPr>
        <w:t xml:space="preserve">Что же делать, если у ребёнка школьная мотивация отсутствует?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Ответ на этот вопрос не прост и не однозначен, он тре</w:t>
        <w:softHyphen/>
        <w:t>бует индивидуального и творческого подхода. Ведь потреб</w:t>
        <w:softHyphen/>
        <w:t>ность в игре и движении сохраняется на протяжении всего периода обучения в начальной школе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 xml:space="preserve">Поэтому, сталкиваясь с нежеланием ребёнка что-то делать, в первую очередь </w:t>
      </w:r>
      <w:r>
        <w:rPr>
          <w:b/>
          <w:color w:val="000000"/>
          <w:sz w:val="28"/>
          <w:szCs w:val="28"/>
        </w:rPr>
        <w:t>думайте не о том, как заставить, а о том, как заинтересов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☺ </w:t>
      </w:r>
      <w:r>
        <w:rPr>
          <w:b/>
          <w:color w:val="000000"/>
          <w:sz w:val="28"/>
          <w:szCs w:val="28"/>
        </w:rPr>
        <w:t>Как заинтересовать?</w:t>
      </w:r>
      <w:r>
        <w:rPr>
          <w:color w:val="000000"/>
          <w:sz w:val="28"/>
          <w:szCs w:val="28"/>
        </w:rPr>
        <w:t xml:space="preserve"> ☺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Предоставляйте больше самостоятельности. Пусть ре</w:t>
        <w:softHyphen/>
        <w:t>бёнок делает «открытия» сам, не спешите преподно</w:t>
        <w:softHyphen/>
        <w:t>сить ему знания в готовом виде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райтесь показывать необходимость каждого зна</w:t>
        <w:softHyphen/>
        <w:t>ния, приводите примеры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8"/>
          <w:szCs w:val="28"/>
        </w:rPr>
        <w:t>3. Связывайте новые знания с уже усвоенными, поня</w:t>
        <w:softHyphen/>
        <w:t>тыми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ние не должно быть ни слишком трудным, ни слишком лёгким. Оно должно быть посильным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являйте сами интерес к занятиям, создавайте по</w:t>
        <w:softHyphen/>
        <w:t>ложительный эмоциональный фон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усть ребенок ощущает свои успехи, достижения. Отмечайте его «рост», терпение, старание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 Оценивайте объективно возможности и способности своего ребенка. Старайтесь не сравнивать его с дру</w:t>
        <w:softHyphen/>
        <w:t>гими детьми, только — с самим собой. Например, не следует говорить: «Ну, посмотри на Диму, как быст</w:t>
        <w:softHyphen/>
        <w:t>ро он выполнил это задание, не то что ты!» Лучше сказать, так: «Сегодня ты выполнил это задание го</w:t>
        <w:softHyphen/>
        <w:t>раздо быстрее, чем вчера!» Такой подход будет ори</w:t>
        <w:softHyphen/>
        <w:t>ентировать вашего малыша на собственное совер</w:t>
        <w:softHyphen/>
        <w:t>шенств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, что учеба в школе – это новая деятельность для вашего ребенка. Своими действиями вы можете помочь быстро усвоить новые формы поведения. В этом вам поможет правильное применение положительного и отрицательного подкреп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ое подкрепление — это нечто приятное для обучаемого — пища, ласка или похвала,— совпадающее с каким-либо действием и ведущее к увеличению вероят</w:t>
        <w:softHyphen/>
        <w:t>ности повторения этого действия. Отрицательное подкреп</w:t>
        <w:softHyphen/>
        <w:t>ление, это то, чего обучаемый хотел бы избежать: нахмуривание бровей, неприятный зв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прежде чем использовать положительное и отрицательное подкрепление, вы должны четко представлять, какое поведение вашего ребенка является для вас желаемым, и поможет ему в дальнейшей учебе. Это необходимо, чтобы не получилось путаницы, когда мы, например, требуя самостоятельности от ребенка, начинаем жестко критиковать его пока еще неумелые действия и, в конце концов, сами начинаем выполнять ту деятельность, которую предложили ребенку. Такое поведение взрослого формирует у ребенка осознание собственной беспомощности. Будьте последовательны и терпеливы, и все у вас получится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!</w:t>
      </w:r>
    </w:p>
    <w:sectPr>
      <w:type w:val="nextPage"/>
      <w:pgSz w:w="11906" w:h="16838"/>
      <w:pgMar w:left="1134" w:right="1133" w:gutter="0" w:header="0" w:top="709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8:00Z</dcterms:created>
  <dc:creator>пользователь</dc:creator>
  <dc:description/>
  <cp:keywords/>
  <dc:language>en-US</dc:language>
  <cp:lastModifiedBy>User</cp:lastModifiedBy>
  <dcterms:modified xsi:type="dcterms:W3CDTF">2019-02-26T05:09:00Z</dcterms:modified>
  <cp:revision>5</cp:revision>
  <dc:subject/>
  <dc:title/>
</cp:coreProperties>
</file>