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Консультация педагога-психолога</w:t>
      </w:r>
    </w:p>
    <w:p>
      <w:pPr>
        <w:pStyle w:val="Normal"/>
        <w:ind w:firstLine="567"/>
        <w:jc w:val="center"/>
        <w:rPr>
          <w:b/>
          <w:b/>
          <w:color w:val="FF0000"/>
          <w:sz w:val="28"/>
          <w:szCs w:val="28"/>
          <w:shd w:fill="FFFFFF" w:val="clear"/>
        </w:rPr>
      </w:pPr>
      <w:r>
        <w:rPr>
          <w:b/>
          <w:color w:val="FF0000"/>
          <w:sz w:val="28"/>
          <w:szCs w:val="28"/>
          <w:shd w:fill="FFFFFF" w:val="clear"/>
        </w:rPr>
        <w:t>Готов ли Ваш ребенок к детскому саду?</w:t>
      </w:r>
    </w:p>
    <w:p>
      <w:pPr>
        <w:pStyle w:val="Normal"/>
        <w:ind w:firstLine="567"/>
        <w:jc w:val="both"/>
        <w:rPr>
          <w:b/>
          <w:b/>
          <w:color w:val="333333"/>
          <w:sz w:val="28"/>
          <w:szCs w:val="28"/>
          <w:shd w:fill="FFFFFF" w:val="clear"/>
        </w:rPr>
      </w:pPr>
      <w:r>
        <w:rPr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>Часто говорят о готовности детей к школе, но так же важна и готовность ребёнка к детскому саду. Как узнать, готов ли ваш ребёнок к детскому саду? Что делать, если малыш не готов? Можно ли осуществить подготовку ребенка к детскому саду и как это сделать правильно? Можно ли ускорить подготовку или лучше просто подождать?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шему малышу скоро исполнится три года, и вы напуганы рассказами знакомых о том, как дети месяцами плачут, привыкая к новой жизни, постоянно болеют, начинают себя неадекватно вести, злятся на родителей или вдруг замолкают и перестают общаться. А так хочется, чтобы адаптация ребёнка к детскому саду прошла легко и быстро! Что же для этого сделать? В первую очередь, понять — готов ли ваш кроха к детскому саду. Об этом и пойдёт речь дальше.</w:t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Физическая готовность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 ребёнок должен быть готов к детскому саду физически. Это значит, что он должен быть: 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>—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доров. Если ребёнок часто болеет, то в детском саду он будет болеть ещё чаще, а значит вместо ожидаемого ускорения его развития получится замедление, ведь когда малыш болеет все силы его организм тратит на борьбу с болезнями, а на другое их уже не остаётся. 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ивит в соответствии с графиком вакцинации. В детском саду ребенок тесно контактирует с несколькими десятками детей, поэтому у него повышается риск заболевания любыми инфекциями. Единственный способ защитить малыша хотя бы от некоторых — привить его. 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владеть навыками личной гигиены. Воспитатель и няня часто не успевают следить за каждым из вверенных ему подопечных, а вы должны быть уверены в том, что малыш справиться и с горшком и с мытьём рук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 xml:space="preserve">уметь самостоятельно одеваться. Чтобы не ждать, когда до него дойдёт очередь, а неспешно одеться для улицы самому. </w:t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Психологическая готовность</w:t>
      </w:r>
    </w:p>
    <w:p>
      <w:pPr>
        <w:pStyle w:val="Style17"/>
        <w:ind w:firstLine="567"/>
        <w:jc w:val="both"/>
        <w:rPr/>
      </w:pPr>
      <w:r>
        <w:rPr>
          <w:sz w:val="28"/>
          <w:szCs w:val="28"/>
        </w:rPr>
        <w:t>Кроме всего прочего, ребенок должен быть готов к детскому саду психологически. То есть, он должен какое-то время обходиться без мамы, папы, бабушки или других родственников. Есть сторонники того, чтобы без предупреждения, сразу отправить кроху на целый день в дошкольное учреждение — и пусть привыкает. Это неправильно, так как такое поведение родителей — большой стресс для ребёнка. Малыша нужно готовить к детскому саду постепенно: рассказывать о том, как там хорошо, заранее познакомить с детьми и воспитателем. Возможно, посещение детского сада стоит начать с совместных прогулок. Несомненно одно: отправлять ребенка на целый день стоит лишь тогда, когда он сам будет об этом просить.</w:t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Небольшой тест 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бы определиться, готов ваш ребёнок к детскому саду или нет, ответьте честно на несколько вопросов. Ваш ребенок: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здоров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следний раз болел месяц назад и раньше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отучен от грудного вскармливания и соски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ивит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умеет самостоятельно одеваться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умеет самостоятельно есть ложкой и пить из бокала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умеет самостоятельно мыть руки и вытирать их полотенцем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умеет пользоваться горшком и туалетной бумагой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покойно относится к отсутствию родителей в течение нескольких часов?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знаком хотя бы с одним-двумя детьми из своей группы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знаком с воспитателем?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ложительно воспринимает разговоры о детском садике?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сли хотя бы на 9 вопросов из 12 вы дали положительный ответ, то можете отправлять малыша в детский сад.</w:t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/>
          <w:b/>
          <w:bCs/>
          <w:sz w:val="28"/>
          <w:szCs w:val="28"/>
          <w:lang w:val="en-US" w:eastAsia="ru-RU"/>
        </w:rPr>
      </w:r>
    </w:p>
    <w:p>
      <w:pPr>
        <w:pStyle w:val="Style17"/>
        <w:ind w:firstLine="567"/>
        <w:jc w:val="both"/>
        <w:rPr>
          <w:rFonts w:eastAsia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/>
          <w:b/>
          <w:bCs/>
          <w:sz w:val="28"/>
          <w:szCs w:val="28"/>
          <w:lang w:eastAsia="ru-RU"/>
        </w:rPr>
        <w:t>И пара советов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то бы ни говорили тесты, друзья, родственники, врачи и воспитатели, в первую очередь родители должны ориентироваться на своего ребёнка и делать всё возможное, чтобы ему было спокойно и комфортно. В противном случае вы рискуете получить постоянно болеющего неврастеника.</w:t>
      </w:r>
    </w:p>
    <w:p>
      <w:pPr>
        <w:pStyle w:val="Style17"/>
        <w:ind w:firstLine="567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родителям при подготовке ребенка к детскому саду:</w:t>
      </w:r>
    </w:p>
    <w:p>
      <w:pPr>
        <w:pStyle w:val="Style17"/>
        <w:ind w:firstLine="567"/>
        <w:jc w:val="both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За год до планируемого поступления в детский сад отучите ребенка от грудного вскармливания, соски и памперсов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иведите домашний режим в соответствие с режимом детского сада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знакомьтесь с меню детского сада и вводите в рацион питания новые блюда.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Обучайте ребенка дома всем необходимым навыкам самообслуживания: умываться и вытирать руки; одеваться и раздеваться, складывать вещи в одно место; самостоятельно кушать, пользуясь ложкой; самостоятельно пить из чашки или бокала с ручкой; проситься на горшок.</w:t>
      </w:r>
    </w:p>
    <w:p>
      <w:pPr>
        <w:pStyle w:val="Style17"/>
        <w:ind w:firstLine="567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одберите удобную одежду и обувь для ребенка, с которой он может самостоятельно справляться (например, брючки без застежек и лямок, ботинки или сандалии на липучках)</w:t>
      </w:r>
    </w:p>
    <w:p>
      <w:pPr>
        <w:pStyle w:val="Style17"/>
        <w:ind w:firstLine="567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Практикуйте недолгие, постепенно увеличивающиеся по времени, расставания с ребенком.</w:t>
      </w:r>
    </w:p>
    <w:p>
      <w:pPr>
        <w:pStyle w:val="Style17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 xml:space="preserve">— </w:t>
      </w:r>
      <w:r>
        <w:rPr>
          <w:rFonts w:eastAsia="Times New Roman"/>
          <w:sz w:val="28"/>
          <w:szCs w:val="28"/>
          <w:lang w:eastAsia="ru-RU"/>
        </w:rPr>
        <w:t>Способствуйте самостоятельной игре ребенка (отлучайтесь ненадолго в ходе игры).</w:t>
      </w:r>
    </w:p>
    <w:p>
      <w:pPr>
        <w:pStyle w:val="Normal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inline distT="0" distB="0" distL="0" distR="0">
                <wp:extent cx="307340" cy="307340"/>
                <wp:effectExtent l="0" t="0" r="0" b="0"/>
                <wp:docPr id="1" name="Прямоугольник 1" descr="http://900igr.net/up/datas/164009/007.jp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44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4.15pt;height:24.1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Удач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34:00Z</dcterms:created>
  <dc:creator>пользователь</dc:creator>
  <dc:description/>
  <cp:keywords/>
  <dc:language>en-US</dc:language>
  <cp:lastModifiedBy>User</cp:lastModifiedBy>
  <dcterms:modified xsi:type="dcterms:W3CDTF">2019-02-26T05:35:00Z</dcterms:modified>
  <cp:revision>5</cp:revision>
  <dc:subject/>
  <dc:title/>
</cp:coreProperties>
</file>